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HT44 Side Trim &amp; Welded Co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HT44 Side Trim &amp; Welded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268033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7pt;mso-wrap-distance-left:9.05pt;mso-wrap-distance-right:9.05pt;mso-wrap-distance-top:0pt;mso-wrap-distance-bottom:0pt;margin-top: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s Required - 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-warm water, containing the correct dilution ratio of cleaning solution if required (see below), gently wipe the profiles using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HT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cleaning products listed below are suitable for this particular stair tr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8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id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s Required - 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-warm water, containing the correct dilution ratio of cleaning solution if required (see below), gently wipe the profiles using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HT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cleaning products listed below are suitable for this particular stair tri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8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id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2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09:22:00Z</dcterms:modified>
  <cp:revision>2</cp:revision>
  <dc:subject/>
  <dc:title>Asphalt</dc:title>
</cp:coreProperties>
</file>